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于领取</w:t>
      </w:r>
      <w:r>
        <w:rPr/>
        <w:t>2020</w:t>
      </w:r>
      <w:r>
        <w:rPr/>
        <w:t>年度第三批造价工程师初始注册证书的通知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各有关单位、造价工程师：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年第三批造价工程师初始注册人员经住房和城乡建设部审批通过，请该批通过人员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日起，由造价师本人携带身份证原件或代领人携带单位介绍信、代领人和造价师身份证原件到我中心领取注册证书（疫情期间，请通过“河南建设注册中心”微信公众号业务预约小程序到现场领取）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领取地址：郑州市郑开大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8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号河南建设大厦（北门）一楼大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号窗口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0371-63868216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联系人：李金环 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附件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年度第三批造价工程师审批通过人员名单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河南省住房和城乡建设执业资格注册中心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  <w:r>
        <w:br w:type="page"/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年度第三批造价工程师审批通过人员名单</w:t>
      </w:r>
    </w:p>
    <w:tbl>
      <w:tblPr>
        <w:tblW w:w="8415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945"/>
        <w:gridCol w:w="1725"/>
        <w:gridCol w:w="5745"/>
      </w:tblGrid>
      <w:tr>
        <w:trPr>
          <w:trHeight w:val="3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725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5745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聘用单位名称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任士杰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国建筑第七工程局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朱红霞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春华秋实工程造价咨询管理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学林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商丘市建设监理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建新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英华咨询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焦亚丽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汇今工程咨询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蔡永勇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海威路桥工程咨询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聪颖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南阳市建设标准定额管理站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潘璐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天工建设集团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秦文宾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咨宏业工程顾问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峰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建远瑞华项目管理有限公司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袁光辉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博元电力科技股份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02:59Z</dcterms:created>
  <dc:creator>Administrator</dc:creator>
  <dc:description/>
  <dc:language>en-US</dc:language>
  <cp:lastModifiedBy>李威</cp:lastModifiedBy>
  <dcterms:modified xsi:type="dcterms:W3CDTF">2020-04-29T01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