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河南省住房和城乡建设厅</w:t>
      </w:r>
    </w:p>
    <w:p>
      <w:pPr>
        <w:pStyle w:val="Normal"/>
        <w:spacing w:lineRule="auto" w:line="240"/>
        <w:rPr/>
      </w:pPr>
      <w:r>
        <w:rPr/>
        <w:t>关于注销河南钧顺工程管理有限公司等</w:t>
      </w:r>
      <w:r>
        <w:rPr/>
        <w:t>3</w:t>
      </w:r>
      <w:r>
        <w:rPr/>
        <w:t>家</w:t>
      </w:r>
    </w:p>
    <w:p>
      <w:pPr>
        <w:pStyle w:val="Normal"/>
        <w:spacing w:lineRule="auto" w:line="240"/>
        <w:rPr/>
      </w:pPr>
      <w:r>
        <w:rPr/>
        <w:t>工程造价咨询乙级资质企业的公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公告〔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6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根据《工程造价咨询企业管理办法》（建设部令第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4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）第三十三、三十四条规定和行政许可程序，我厅向河南钧顺工程管理有限公司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家工程造价咨询企业下发了《关于撤回工程造价咨询资质告知书》。现将注销的河南钧顺工程管理有限公司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家工程造价咨询乙级资质企业予以公布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1530" w:right="24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件：注销工程造价咨询乙级资质企业名单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86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       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附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件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注销工程造价咨询乙级资质企业名单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1335"/>
        <w:gridCol w:w="4065"/>
        <w:gridCol w:w="2430"/>
      </w:tblGrid>
      <w:tr>
        <w:trPr>
          <w:trHeight w:val="5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市</w:t>
            </w:r>
          </w:p>
        </w:tc>
        <w:tc>
          <w:tcPr>
            <w:tcW w:w="40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243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证书编号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乡市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钧顺工程管理有限公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1641050234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浦信工程造价咨询有限公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074104023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作市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永正工程造价咨询有限公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0741070303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19-09-23T13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