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9915" cy="56000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5530" cy="65709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/z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2-01T08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