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省重点培育建筑类企业名单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eastAsia="楷体_GB2312" w:cs="Times New Roman" w:ascii="Times New Roman" w:hAnsi="Times New Roman"/>
          <w:sz w:val="32"/>
          <w:szCs w:val="32"/>
        </w:rPr>
        <w:t>2017—2020</w:t>
      </w:r>
      <w:r>
        <w:rPr>
          <w:rFonts w:ascii="Times New Roman" w:hAnsi="Times New Roman" w:cs="Times New Roman" w:eastAsia="楷体_GB2312"/>
          <w:sz w:val="32"/>
          <w:szCs w:val="32"/>
        </w:rPr>
        <w:t>年）</w:t>
      </w:r>
    </w:p>
    <w:p>
      <w:pPr>
        <w:pStyle w:val="Normal"/>
        <w:widowControl/>
        <w:tabs>
          <w:tab w:val="clear" w:pos="420"/>
          <w:tab w:val="left" w:pos="6207" w:leader="none"/>
          <w:tab w:val="left" w:pos="7332" w:leader="none"/>
        </w:tabs>
        <w:ind w:left="-611" w:firstLine="577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一、建筑施工企业（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100</w:t>
      </w:r>
      <w:r>
        <w:rPr>
          <w:rFonts w:ascii="Times New Roman" w:hAnsi="Times New Roman" w:cs="Times New Roman" w:eastAsia="黑体;SimHei"/>
          <w:kern w:val="0"/>
          <w:sz w:val="30"/>
          <w:szCs w:val="30"/>
        </w:rPr>
        <w:t>家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6"/>
        <w:gridCol w:w="2412"/>
        <w:gridCol w:w="2497"/>
        <w:gridCol w:w="1125"/>
        <w:gridCol w:w="1362"/>
      </w:tblGrid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企业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资质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建筑业总产值（亿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建筑业总产值目标（亿元）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七局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建筑第七工程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建二局第二建筑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国基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8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第一建筑工程集团有限责任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隧道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电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五建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第一建筑工程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宏建设发展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蒲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有色金属工业第六冶金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冶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路桥华祥国际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局集团第二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电气化局集团第三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公路工程局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水建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大桥局集团第一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东方建设集团发展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亚伟市政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万安实业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正阳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五局集团第四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科兴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隆基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送变电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宸工程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正岩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宏盛建筑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创建设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第二建筑工程有限责任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通信建设第四工程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信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建安建筑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电建集团河南工程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国控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建工集团有限责任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高速发展路桥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盟路桥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锦源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水利第二工程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交通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大河筑路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河建工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科建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安信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市政工程总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昊鼎建筑基础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基基础工程专业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泉舜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天筑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子与智能化工程专业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腾升建筑装饰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装修装饰工程专业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蒲源防腐科技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河南国际合作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二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化学工程第十一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四建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隧道局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六建建筑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石油天然气第一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国安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交二公局第四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十五局集团城市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三建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铁建电气化局集团第一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电气化工程专业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山城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市政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安装集团有限责任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电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顶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煤神马建工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顶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平顶山中亚路桥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七建工程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开宇建筑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建工（集团）有限责任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北方城建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鹤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巨龙升建筑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第二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乾坤路桥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新城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凯达建筑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丰钢结构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结构工程专业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焦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宏业光大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振兴建设工程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石化中原油建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石化中原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许昌大成实业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漯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桥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门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水利水电第十一工程局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门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方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工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建工集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路桥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特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广宇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市国基建筑安装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恒宇建筑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金华夏建工集团股份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结构工程专业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银基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东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集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腐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州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力工程施工总承包一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长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神华联合建设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防水防腐保温工程专业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旗渠建设集团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建总建筑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大成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宝鼎建设工程有限公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tabs>
          <w:tab w:val="clear" w:pos="420"/>
          <w:tab w:val="left" w:pos="259" w:leader="none"/>
          <w:tab w:val="left" w:pos="1291" w:leader="none"/>
          <w:tab w:val="left" w:pos="3694" w:leader="none"/>
          <w:tab w:val="left" w:pos="6181" w:leader="none"/>
          <w:tab w:val="left" w:pos="7302" w:leader="none"/>
        </w:tabs>
        <w:jc w:val="left"/>
        <w:rPr/>
      </w:pPr>
      <w:r>
        <w:rPr/>
        <w:t>二、工程总承包企业（</w:t>
      </w:r>
      <w:r>
        <w:rPr/>
        <w:t>50</w:t>
      </w:r>
      <w:r>
        <w:rPr/>
        <w:t>家）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15"/>
        <w:gridCol w:w="3045"/>
        <w:gridCol w:w="2898"/>
        <w:gridCol w:w="1654"/>
      </w:tblGrid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详细名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资质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育目标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河勘测规划设计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综合资质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综合资质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城乡规划设计研究总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市政行业（给水工程、排水工程、城镇燃气工程、热力工程、道路工程、桥梁工程、城市隧道工程、公共交通工程、环境卫生工程）专业甲级；工程设计建筑行业（建筑工程）甲级；风景园林工程设计专项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建筑设计研究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水利勘测设计研究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水利行业甲级；风景园林工程设计专项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朝阳建筑设计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城乡建筑设计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水利勘测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水利行业（引调水、灌溉排涝、河道整治）专业乙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赟国际工程股份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煤炭行业（矿井、选煤厂）专业甲级；工程设计建筑行业（建筑工程）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大学综合设计研究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徐辉建筑工程设计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同力电力设计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电力行业（送电工程、变电工程）专业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七局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铁路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建筑第七工程局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建二局第二建筑工程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国基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第一建筑工程集团有限责任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铁隧道股份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五建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泰宏建设发展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蒲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第一建筑工程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有色金属工业第六冶金建设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冶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公路工程局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水建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东方建设集团发展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市政工程总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政公用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科兴建设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12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元网架股份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轻型钢结构工程设计专项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四建股份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石化洛阳工程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综合资质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六建建筑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石油天然气第一建设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三建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国安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顶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煤神马建工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矿山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豫北水利勘测设计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水利行业（引调水、灌溉排涝、河道整治、城市防洪）专业甲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七建工程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建工（集团）有限责任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第二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丰钢结构建设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结构工程专业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凯达建筑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濮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石化中原油建工程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石油化工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门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水利水电第十一工程局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水电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南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工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广宇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商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路桥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路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金华夏建工集团股份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结构工程专业承包一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旗渠建设集团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6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林州建总建筑工程有限公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建筑工程施工总承包特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承包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黑体;SimHei"/>
          <w:kern w:val="0"/>
          <w:sz w:val="22"/>
          <w:szCs w:val="22"/>
        </w:rPr>
        <w:t>三、全过程工程咨询服务企业（</w:t>
      </w:r>
      <w:r>
        <w:rPr>
          <w:rFonts w:eastAsia="黑体;SimHei" w:cs="Times New Roman" w:ascii="Times New Roman" w:hAnsi="Times New Roman"/>
          <w:kern w:val="0"/>
          <w:sz w:val="22"/>
          <w:szCs w:val="22"/>
        </w:rPr>
        <w:t>50</w:t>
      </w:r>
      <w:r>
        <w:rPr>
          <w:rFonts w:ascii="Times New Roman" w:hAnsi="Times New Roman" w:cs="Times New Roman" w:eastAsia="黑体;SimHei"/>
          <w:kern w:val="0"/>
          <w:sz w:val="22"/>
          <w:szCs w:val="22"/>
        </w:rPr>
        <w:t>家）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2977"/>
        <w:gridCol w:w="3260"/>
        <w:gridCol w:w="1903"/>
      </w:tblGrid>
      <w:tr>
        <w:trPr>
          <w:trHeight w:val="4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详细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资质及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培育目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中兴工程监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综合资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新恒丰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综合资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立新监理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综合资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长城铁路工程建设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铁路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建卓越建设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综合资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建基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综合资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恒基建设监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宏业建设管理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电力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海华工程建设监理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矿山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冶炼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豫通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水利水电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诚信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电力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万安工程建设监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水利水电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中原铁道建设工程监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铁路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通信工程专业乙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建达工程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汽智达（洛阳）建设监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综合资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创达建设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水利水电工程专业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方大建设工程管理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水利水电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清鸿建设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电力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正博建设监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电力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育兴建设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综合资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开大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石化工程建设集团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顶山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兴平工程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冶炼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电力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矿山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安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达建设管理发展有限责任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化工石油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机电安装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电力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光大建设管理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28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水利水电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电力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建筑科学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房屋建筑工程专业甲级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市政公用工程专业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公路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监理水利水电工程专业乙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黄河勘测规划设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综合资质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械工业第六设计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综合资质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城乡规划设计研究总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市政行业（给水工程、排水工程、城镇燃气工程、热力工程、道路工程、桥梁工程、城市隧道工程、公共交通工程、环境卫生工程）专业甲级；工程设计建筑行业（建筑工程）甲级；风景园林工程设计专项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建筑设计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水利勘测设计研究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水利行业甲级；风景园林工程设计专项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朝阳建筑设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城乡建筑设计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水利勘测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水利行业（引调水、灌溉排涝、河道整治）专业乙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赟国际工程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煤炭行业（矿井、选煤厂）专业甲级；工程设计建筑行业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大学综合设计研究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市交通规划勘察设计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公路行业（公路、特大桥梁、交通工程）专业甲级；工程设计市政行业（道路工程、桥梁工程）专业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徐辉建筑工程设计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建筑行业工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交通规划设计研究院股份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公路行业甲级；工程设计市政行业（道路工程、桥梁工程、排水工程、城市隧道工程、轨道交通工程）专业甲级；工程设计建筑行业工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经纬电力设计咨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电力行业（送电工程、变电工程）专业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城市建设勘察设计院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设计市政行业（给水工程、排水工程、道路工程、桥梁工程）专业甲级；工程设计建筑行业工（建筑工程）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洛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海天工程造价咨询事务所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鑫诚工程管理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成工程咨询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兴豫建设管理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卓信工程咨询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兴博工程管理咨询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智达工程造价咨询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华威建设工程技术咨询事务所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  <w:tr>
        <w:trPr>
          <w:trHeight w:val="4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百瑞工程造价咨询有限公司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程造价咨询甲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过程工程咨询业务年均增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%</w:t>
            </w:r>
          </w:p>
        </w:tc>
      </w:tr>
    </w:tbl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910" w:leader="none"/>
          <w:tab w:val="left" w:pos="1825" w:leader="none"/>
          <w:tab w:val="left" w:pos="4870" w:leader="none"/>
          <w:tab w:val="left" w:pos="7768" w:leader="none"/>
        </w:tabs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 w:before="0" w:after="143"/>
        <w:jc w:val="center"/>
        <w:rPr/>
      </w:pPr>
      <w:r>
        <w:rPr/>
        <w:t>河南省重点培育装配式建筑产业基地名单（第一批）</w:t>
      </w:r>
    </w:p>
    <w:tbl>
      <w:tblPr>
        <w:tblW w:w="9750" w:type="dxa"/>
        <w:jc w:val="center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586"/>
        <w:gridCol w:w="669"/>
        <w:gridCol w:w="3559"/>
        <w:gridCol w:w="997"/>
        <w:gridCol w:w="3939"/>
      </w:tblGrid>
      <w:tr>
        <w:trPr>
          <w:trHeight w:val="3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技术类型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注</w:t>
            </w:r>
          </w:p>
        </w:tc>
      </w:tr>
      <w:tr>
        <w:trPr>
          <w:trHeight w:val="310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一、已获批国家装配式建筑产业基地（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11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国建筑第七工程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40" w:right="0" w:hanging="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拥有自主研发的“装配式环筋扣合锚接混凝土剪力墙结构”和“装配式劲性柱混合梁框架结构”技术体系，部品部件年产能在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以上，装配式建筑工程设计、施工面积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余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，部品部件应用面积超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鹤壁</w:t>
            </w:r>
          </w:p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汝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东方建设集团发展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40" w:right="0" w:hanging="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创新应用装配式建筑混凝土构件柔性生产工艺系统及设备技术体系，部品部件年产能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以上，装配式建筑应用面积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余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第二建设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40" w:right="0" w:hanging="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部品部件年产能在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以上，装配式建筑应用面积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余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周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省金华夏建工集团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40" w:right="0" w:hanging="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自主研发了“新型空腹排柱钢结构住宅体系”，梁柱连接节点构造方式和受力性能方面有创新，年产能满足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80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装配式建筑应用，装配式建筑应用面积超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10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天丰绿色装配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40" w:right="0" w:hanging="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自主研发了“天丰易板及板式集成房屋技术体系”和“天丰装配式建筑轻钢结构体系及配套围护体系”，年产能满足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装配式建筑应用，装配式建筑应用面积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余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济源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万道捷建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40" w:right="0" w:hanging="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自主研发了“分层预制装配式钢结构体系”，采用“柱分段、梁贯通”技术，装配方便快捷，年产能满足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装配式建筑应用，装配式建筑应用面积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余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蒲建设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综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80" w:before="0" w:after="0"/>
              <w:ind w:left="40" w:right="0" w:hanging="0"/>
              <w:rPr>
                <w:rFonts w:ascii="Times New Roman" w:hAnsi="Times New Roman" w:cs="Times New Roman"/>
                <w:szCs w:val="21"/>
                <w:lang w:bidi="ar"/>
              </w:rPr>
            </w:pP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部品部件年产能在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以上，装配式建筑应用面积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宋体 ，Arial;宋体"/>
                <w:sz w:val="21"/>
                <w:szCs w:val="21"/>
              </w:rPr>
              <w:t>余万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21"/>
                <w:lang w:bidi="ar"/>
              </w:rPr>
              <w:t>二、河南省装配式建筑产业培育基地</w:t>
            </w:r>
          </w:p>
        </w:tc>
      </w:tr>
      <w:tr>
        <w:trPr>
          <w:trHeight w:val="273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/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（一）科技研发类（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个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建筑科学研究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大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第七工程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（二）设计（含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lang w:bidi="ar"/>
              </w:rPr>
              <w:t>BIM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）类（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城乡规划设计研究总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城乡规划编制甲级、建筑工程设计甲级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机械工业第六设计研究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工程设计综合甲级资质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建筑设计研究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建筑工程设计甲级</w:t>
            </w:r>
          </w:p>
        </w:tc>
      </w:tr>
      <w:tr>
        <w:trPr>
          <w:trHeight w:val="2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大学综合设计研究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建筑工程设计甲级</w:t>
            </w:r>
          </w:p>
        </w:tc>
      </w:tr>
      <w:tr>
        <w:trPr>
          <w:trHeight w:val="2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市建筑设计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建筑工程设计甲级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市规划勘测设计研究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城乡规划编制甲级、建筑工程设计甲级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市市政工程勘测设计研究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市政工程设计甲级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洛阳市规划建筑设计研究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城乡规划设计甲级、工程设计甲级</w:t>
            </w:r>
          </w:p>
        </w:tc>
      </w:tr>
      <w:tr>
        <w:trPr>
          <w:trHeight w:val="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安阳市规划设计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城乡规划编制甲级、建筑工程设计乙级</w:t>
            </w:r>
          </w:p>
        </w:tc>
      </w:tr>
      <w:tr>
        <w:trPr>
          <w:trHeight w:val="33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（三）部品部件生产类（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建科技河南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钢筋自动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年产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鸿丰新型建材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钢筋自动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管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盾构管片；年产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鹤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鹤壁东江建筑工业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钢筋自动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年产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第二建设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钢筋自动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年产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天丰绿色装配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满足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</w:t>
            </w:r>
            <w:r>
              <w:rPr>
                <w:rFonts w:eastAsia="宋体 ，Arial;宋体" w:cs="Times New Roman" w:ascii="Times New Roman" w:hAnsi="Times New Roman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装配式建筑应用</w:t>
            </w:r>
          </w:p>
        </w:tc>
      </w:tr>
      <w:tr>
        <w:trPr>
          <w:trHeight w:val="3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新蒲远大住宅工业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钢筋自动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年产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远大可持续建筑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板、箱柱、门窗、内墙和外墙生产线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满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装配式钢结构建筑应用</w:t>
            </w:r>
          </w:p>
        </w:tc>
      </w:tr>
      <w:tr>
        <w:trPr>
          <w:trHeight w:val="32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金华夏建工集团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满足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</w:t>
            </w:r>
            <w:r>
              <w:rPr>
                <w:rFonts w:eastAsia="宋体 ，Arial;宋体" w:cs="Times New Roman" w:ascii="Times New Roman" w:hAnsi="Times New Roman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装配式建筑应用</w:t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漯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远大天成住宅工业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钢筋自动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年产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商丘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南亚鹰钢结构幕墙工程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满足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</w:t>
            </w:r>
            <w:r>
              <w:rPr>
                <w:rFonts w:eastAsia="宋体 ，Arial;宋体" w:cs="Times New Roman" w:ascii="Times New Roman" w:hAnsi="Times New Roman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装配式建筑应用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源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万道捷建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满足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</w:t>
            </w:r>
            <w:r>
              <w:rPr>
                <w:rFonts w:eastAsia="宋体 ，Arial;宋体" w:cs="Times New Roman" w:ascii="Times New Roman" w:hAnsi="Times New Roman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装配式建筑应用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杭萧钢构（河南）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满足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0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万</w:t>
            </w:r>
            <w:r>
              <w:rPr>
                <w:rFonts w:eastAsia="宋体 ，Arial;宋体" w:cs="Times New Roman" w:ascii="Times New Roman" w:hAnsi="Times New Roman"/>
                <w:szCs w:val="21"/>
              </w:rPr>
              <w:t>m</w:t>
            </w:r>
            <w:r>
              <w:rPr>
                <w:rFonts w:eastAsia="宋体 ，Arial;宋体"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装配式建筑应用</w:t>
            </w:r>
          </w:p>
        </w:tc>
      </w:tr>
      <w:tr>
        <w:trPr>
          <w:trHeight w:val="4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汝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汝州市东江建筑工业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，钢筋自动生产线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条；年产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（四）施工类（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lang w:bidi="ar"/>
              </w:rPr>
              <w:t>11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中国建筑第七工程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特级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第二建设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特级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泰宏建设发展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特级</w:t>
            </w:r>
          </w:p>
        </w:tc>
      </w:tr>
      <w:tr>
        <w:trPr>
          <w:trHeight w:val="3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新蒲建设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特级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市第一建筑工程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/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特级</w:t>
            </w:r>
          </w:p>
        </w:tc>
      </w:tr>
      <w:tr>
        <w:trPr>
          <w:trHeight w:val="3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第一建筑工程集团有限责任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特级</w:t>
            </w:r>
          </w:p>
        </w:tc>
      </w:tr>
      <w:tr>
        <w:trPr>
          <w:trHeight w:val="3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五建建设集团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特级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省金华夏建工集团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工程专业承包一级资质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天丰钢结构建设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房屋建筑工程施工总承包一级资质、钢结构工程专业承包一级资质</w:t>
            </w:r>
          </w:p>
        </w:tc>
      </w:tr>
      <w:tr>
        <w:trPr>
          <w:trHeight w:val="3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济源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万道捷建股份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工程专业承包二级资质</w:t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洛阳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杭萧钢构（河南）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钢结构工程专业承包二级资质</w:t>
            </w:r>
          </w:p>
        </w:tc>
      </w:tr>
      <w:tr>
        <w:trPr>
          <w:trHeight w:val="299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（五）装备制造类（</w:t>
            </w:r>
            <w:r>
              <w:rPr>
                <w:rFonts w:eastAsia="楷体" w:cs="Times New Roman" w:ascii="Times New Roman" w:hAnsi="Times New Roman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楷体"/>
                <w:kern w:val="0"/>
                <w:szCs w:val="21"/>
                <w:lang w:bidi="ar"/>
              </w:rPr>
              <w:t>个）</w:t>
            </w:r>
          </w:p>
        </w:tc>
      </w:tr>
      <w:tr>
        <w:trPr>
          <w:trHeight w:val="3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封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河南能源化工集团重型装备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设备生产线</w:t>
            </w:r>
          </w:p>
        </w:tc>
      </w:tr>
      <w:tr>
        <w:trPr>
          <w:trHeight w:val="29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州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郑州新大方重工科技有限公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制造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40" w:hanging="0"/>
              <w:rPr>
                <w:rFonts w:ascii="Times New Roman" w:hAnsi="Times New Roman" w:cs="Times New Roman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PC</w:t>
            </w:r>
            <w:r>
              <w:rPr>
                <w:rFonts w:ascii="Times New Roman" w:hAnsi="Times New Roman" w:cs="Times New Roman"/>
                <w:kern w:val="0"/>
                <w:szCs w:val="21"/>
                <w:lang w:bidi="ar"/>
              </w:rPr>
              <w:t>设备生产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48BDA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48BDA"/>
      <w:u w:val="none"/>
    </w:rPr>
  </w:style>
  <w:style w:type="character" w:styleId="PageNumber">
    <w:name w:val="Page Number"/>
    <w:basedOn w:val="Style14"/>
    <w:rPr/>
  </w:style>
  <w:style w:type="character" w:styleId="Nthoftype1">
    <w:name w:val="nth-of-type(1)"/>
    <w:basedOn w:val="Style14"/>
    <w:qFormat/>
    <w:rPr/>
  </w:style>
  <w:style w:type="character" w:styleId="Hover38">
    <w:name w:val="hover38"/>
    <w:qFormat/>
    <w:rPr>
      <w:color w:val="348BDA"/>
    </w:rPr>
  </w:style>
  <w:style w:type="character" w:styleId="Firstchild1">
    <w:name w:val="first-child1"/>
    <w:basedOn w:val="Style14"/>
    <w:qFormat/>
    <w:rPr/>
  </w:style>
  <w:style w:type="character" w:styleId="Layuilayertabnow">
    <w:name w:val="layui-layer-tabnow"/>
    <w:qFormat/>
    <w:rPr>
      <w:color w:val="348BDA"/>
      <w:shd w:fill="FFFFFF" w:val="clear"/>
    </w:rPr>
  </w:style>
  <w:style w:type="character" w:styleId="Layuilayertabnow1">
    <w:name w:val="layui-layer-tabnow1"/>
    <w:basedOn w:val="Style14"/>
    <w:qFormat/>
    <w:rPr/>
  </w:style>
  <w:style w:type="character" w:styleId="Nthoftype2">
    <w:name w:val="nth-of-type(2)"/>
    <w:basedOn w:val="Style14"/>
    <w:qFormat/>
    <w:rPr/>
  </w:style>
  <w:style w:type="character" w:styleId="Creditnamepad">
    <w:name w:val="credit_name_pad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Nthoftype3">
    <w:name w:val="nth-of-type(3)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35:00Z</dcterms:created>
  <dc:creator>john</dc:creator>
  <dc:description/>
  <cp:keywords/>
  <dc:language>en-US</dc:language>
  <cp:lastModifiedBy>jiajia</cp:lastModifiedBy>
  <cp:lastPrinted>2017-12-04T10:20:00Z</cp:lastPrinted>
  <dcterms:modified xsi:type="dcterms:W3CDTF">2017-12-13T01:35:00Z</dcterms:modified>
  <cp:revision>2</cp:revision>
  <dc:subject/>
  <dc:title>豫建〔2017〕2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