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0" w:type="dxa"/>
        <w:tblLayout w:type="fixed"/>
        <w:tblCellMar>
          <w:top w:w="0" w:type="dxa"/>
          <w:left w:w="105" w:type="dxa"/>
          <w:bottom w:w="0" w:type="dxa"/>
          <w:right w:w="105" w:type="dxa"/>
        </w:tblCellMar>
      </w:tblPr>
      <w:tblGrid>
        <w:gridCol w:w="647"/>
        <w:gridCol w:w="2325"/>
        <w:gridCol w:w="1802"/>
        <w:gridCol w:w="1530"/>
        <w:gridCol w:w="3026"/>
        <w:gridCol w:w="2187"/>
      </w:tblGrid>
      <w:tr>
        <w:trPr>
          <w:trHeight w:val="855" w:hRule="atLeast"/>
        </w:trPr>
        <w:tc>
          <w:tcPr>
            <w:tcW w:w="11517" w:type="dxa"/>
            <w:gridSpan w:val="6"/>
            <w:tcBorders/>
          </w:tcPr>
          <w:p>
            <w:pPr>
              <w:pStyle w:val="Style15"/>
              <w:keepNext w:val="false"/>
              <w:keepLines w:val="false"/>
              <w:widowControl/>
              <w:spacing w:before="280" w:after="0"/>
              <w:jc w:val="center"/>
              <w:rPr/>
            </w:pPr>
            <w:r>
              <w:rPr>
                <w:rStyle w:val="StrongEmphasis"/>
                <w:rFonts w:ascii="宋体" w:hAnsi="宋体" w:cs="宋体"/>
                <w:i w:val="false"/>
                <w:caps w:val="false"/>
                <w:smallCaps w:val="false"/>
                <w:color w:val="000000"/>
                <w:spacing w:val="0"/>
                <w:sz w:val="43"/>
                <w:szCs w:val="43"/>
              </w:rPr>
              <w:t>开封市建筑业企业资质审查意见汇总表（第四批）</w:t>
            </w:r>
          </w:p>
        </w:tc>
      </w:tr>
      <w:tr>
        <w:trPr>
          <w:trHeight w:val="8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黑体" w:hAnsi="黑体" w:cs="黑体" w:eastAsia="黑体"/>
                <w:i w:val="false"/>
                <w:caps w:val="false"/>
                <w:smallCaps w:val="false"/>
                <w:color w:val="000000"/>
                <w:spacing w:val="0"/>
                <w:sz w:val="18"/>
                <w:szCs w:val="18"/>
              </w:rPr>
              <w:t>序号</w:t>
            </w:r>
          </w:p>
        </w:tc>
        <w:tc>
          <w:tcPr>
            <w:tcW w:w="232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黑体" w:hAnsi="黑体" w:cs="黑体" w:eastAsia="黑体"/>
                <w:i w:val="false"/>
                <w:caps w:val="false"/>
                <w:smallCaps w:val="false"/>
                <w:color w:val="000000"/>
                <w:spacing w:val="0"/>
                <w:sz w:val="18"/>
                <w:szCs w:val="18"/>
              </w:rPr>
              <w:t>企业名称</w:t>
            </w:r>
          </w:p>
        </w:tc>
        <w:tc>
          <w:tcPr>
            <w:tcW w:w="180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黑体" w:hAnsi="黑体" w:cs="黑体" w:eastAsia="黑体"/>
                <w:i w:val="false"/>
                <w:caps w:val="false"/>
                <w:smallCaps w:val="false"/>
                <w:color w:val="000000"/>
                <w:spacing w:val="0"/>
                <w:sz w:val="18"/>
                <w:szCs w:val="18"/>
              </w:rPr>
              <w:t>申报资质及等级</w:t>
            </w:r>
          </w:p>
        </w:tc>
        <w:tc>
          <w:tcPr>
            <w:tcW w:w="15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黑体" w:hAnsi="黑体" w:cs="黑体" w:eastAsia="黑体"/>
                <w:i w:val="false"/>
                <w:caps w:val="false"/>
                <w:smallCaps w:val="false"/>
                <w:color w:val="000000"/>
                <w:spacing w:val="0"/>
                <w:sz w:val="18"/>
                <w:szCs w:val="18"/>
              </w:rPr>
              <w:t>综合结论</w:t>
            </w:r>
          </w:p>
        </w:tc>
        <w:tc>
          <w:tcPr>
            <w:tcW w:w="302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黑体" w:hAnsi="黑体" w:cs="黑体" w:eastAsia="黑体"/>
                <w:i w:val="false"/>
                <w:caps w:val="false"/>
                <w:smallCaps w:val="false"/>
                <w:color w:val="000000"/>
                <w:spacing w:val="0"/>
                <w:sz w:val="18"/>
                <w:szCs w:val="18"/>
              </w:rPr>
              <w:t>意见</w:t>
            </w:r>
          </w:p>
        </w:tc>
        <w:tc>
          <w:tcPr>
            <w:tcW w:w="218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黑体" w:hAnsi="黑体" w:cs="黑体" w:eastAsia="黑体"/>
                <w:i w:val="false"/>
                <w:caps w:val="false"/>
                <w:smallCaps w:val="false"/>
                <w:color w:val="000000"/>
                <w:spacing w:val="0"/>
                <w:sz w:val="18"/>
                <w:szCs w:val="18"/>
              </w:rPr>
              <w:t>备注</w:t>
            </w:r>
          </w:p>
        </w:tc>
      </w:tr>
      <w:tr>
        <w:trPr>
          <w:trHeight w:val="750"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东亿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业绩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杨杰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缺</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月份社保证明；</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职称人员证书存疑，需提供原件。</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潞扬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宏茂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现场管理人员朱海华网上显示为其他单位在职人员，不予认定；</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 xml:space="preserve">、翁磊质量员证系统查询不到，需提供原件； </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市恒通市政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5</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和实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办公场所证明材料不符合要求；</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现场管理人员付艳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6</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市宇原晟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现场管理人员郭二帅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安全员李尚身份证过期；</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经营场所租赁协议不符合要求。</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750"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7</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中路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缺</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月份社保证明。</w:t>
            </w:r>
          </w:p>
          <w:p>
            <w:pPr>
              <w:pStyle w:val="Style15"/>
              <w:keepNext w:val="false"/>
              <w:keepLines w:val="false"/>
              <w:widowControl/>
              <w:spacing w:before="280" w:after="0"/>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r>
              <w:rPr>
                <w:rFonts w:eastAsia="宋体" w:cs="Calibri"/>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ascii="仿宋_GB2312;仿宋" w:hAnsi="仿宋_GB2312;仿宋" w:cs="仿宋_GB2312;仿宋" w:eastAsia="仿宋_GB2312;仿宋"/>
                <w:b w:val="false"/>
                <w:i w:val="false"/>
                <w:caps w:val="false"/>
                <w:smallCaps w:val="false"/>
                <w:color w:val="000000"/>
                <w:spacing w:val="0"/>
                <w:sz w:val="18"/>
                <w:szCs w:val="18"/>
              </w:rPr>
              <w:t>技术负责人宋法坤所报代表业绩不予认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中级职称人员黄二波、代秋英、刘黎明、朱占彪、专业不符，侯楠、乔亮亮资格存疑应提交身份证、职称证、学历证原件审核。</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现场岗位人员程豪在其他企业注册不予认可，魏哲、刘占飞、刘文凯、葛相科、李昊阳、皇甫耀先、张朝纲、刘占龙、尹潇潇、张莹莹、李晓光、赵雪薇、胡金金、赵新宇、宋晨瑶、王豪杰证书无查询信息不予认可。</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提交的社保证不是近三个月的内信息且交费发票金额与明细表金额差距大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市政资质转城管局）</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8</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普贺建设有限责任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古建筑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古建筑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现场管理人员卫平平为其他单位人员，不予认定；</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业绩在证书时间之前，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简历与职称证书前后不符，不予认定；</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现场管理人员卫平平为其他单位人员，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缺技术负责人</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月份社保；</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技术负责人业绩存疑，不予认定；</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9</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学明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钢结构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建筑工程施工总承包叁级资质</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缺技术负责人职称证书复印件</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0</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洪海实业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机电安装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现场管理人员王轲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社保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机电安装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简历前后不符，存疑，不予认定；</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职称人员介艳玲、张珍专业不符，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现场管理人员王轲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技术工人曹宏伟为其他单位在职人员，不予认定；</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社保存疑。</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总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张磊资格存疑不予认可，技术负责人业绩不予认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中级职称人员赵富勋在其他企业注册不予认可。</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提交的社保证不是近三个月的内信息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市政资质转城管局）</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1</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鼎祥建筑安装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缺电子版申请表；</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职称人员赵书峰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缺技术工人赵深意身份证复印件；</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申请表缺技术负责人照片；</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缺前三个月社保缴费证明；</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管理人员姚丽华为其他单位注册人员；</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技术负责人基本情况与业绩表不符合标准要求；</w:t>
            </w:r>
            <w:r>
              <w:rPr>
                <w:rFonts w:eastAsia="仿宋_GB2312;仿宋" w:cs="仿宋_GB2312;仿宋" w:ascii="仿宋_GB2312;仿宋" w:hAnsi="仿宋_GB2312;仿宋"/>
                <w:b w:val="false"/>
                <w:i w:val="false"/>
                <w:caps w:val="false"/>
                <w:smallCaps w:val="false"/>
                <w:color w:val="000000"/>
                <w:spacing w:val="0"/>
                <w:sz w:val="18"/>
                <w:szCs w:val="18"/>
              </w:rPr>
              <w:t>8</w:t>
            </w:r>
            <w:r>
              <w:rPr>
                <w:rFonts w:ascii="仿宋_GB2312;仿宋" w:hAnsi="仿宋_GB2312;仿宋" w:cs="仿宋_GB2312;仿宋" w:eastAsia="仿宋_GB2312;仿宋"/>
                <w:b w:val="false"/>
                <w:i w:val="false"/>
                <w:caps w:val="false"/>
                <w:smallCaps w:val="false"/>
                <w:color w:val="000000"/>
                <w:spacing w:val="0"/>
                <w:sz w:val="18"/>
                <w:szCs w:val="18"/>
              </w:rPr>
              <w:t>、技术工人田俊峰为其他单位注册人员。</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2</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熙睿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社保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办公场所出租方房产证明不符合要求。</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3</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市民楷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电力工程施工总承包叁级资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机电工程施工总承包叁级资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输变电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机电安装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均缺少建造师注册证书复印件</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4</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云天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5</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天频实业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模板脚手架专业承包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净资产不满足标准要求；</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现场管理人员缺机械员；</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现场管理人员胡俊楠、邱瑞瑞为其他单位人员，不予认定；</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6</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立畅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模板脚手架专业承包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基本情况未按照要求填写；</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工作经历不满足标准要求，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程利伟职称证、毕业证存疑；刘志强、于浩不符合标准要求</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藏海杰身份证与岗位证姓名不相符，时谦证书存疑，王小芳、贾付庄、梁栋榕身份证存疑；</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7</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中蓝环保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机电安装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8</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致壹玮实业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机电安装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格式不符合标准要求；</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办公场所产权证明公章与办公场所不符，且产权证明与租赁协议不符</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负责人业绩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9</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凌耀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0</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辰承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章程注册资本与营业执照不符</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1</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陆宏基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姜朝堂为其他单位注册人员；</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职称人员孙金旺不符合标准，沈刘套、王万青为其他单位注册人员；</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现场管理人员陈顺昌为其他单位人员；</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2</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东誉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净资产不达标；</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证件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张友安、赵军、陈峻峰、赵明星、马珂不符合标准要求；</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赵金宝岗位证与身份证不符；</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缺七月份社保。</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净资产不达标；</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职称人员赵军、陈峻峰不符合标准要求；</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齐金勇证件存疑；</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缺七月份社保；</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现场管理人员赵金宝岗位证与身份证不符</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3</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通垚市政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古建筑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城市及道路照明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4</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赣将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5</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金腾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古建筑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工人于惠娥等</w:t>
            </w:r>
            <w:r>
              <w:rPr>
                <w:rFonts w:eastAsia="仿宋_GB2312;仿宋" w:cs="仿宋_GB2312;仿宋" w:ascii="仿宋_GB2312;仿宋" w:hAnsi="仿宋_GB2312;仿宋"/>
                <w:b w:val="false"/>
                <w:i w:val="false"/>
                <w:caps w:val="false"/>
                <w:smallCaps w:val="false"/>
                <w:color w:val="000000"/>
                <w:spacing w:val="0"/>
                <w:sz w:val="18"/>
                <w:szCs w:val="18"/>
              </w:rPr>
              <w:t>22</w:t>
            </w:r>
            <w:r>
              <w:rPr>
                <w:rFonts w:ascii="仿宋_GB2312;仿宋" w:hAnsi="仿宋_GB2312;仿宋" w:cs="仿宋_GB2312;仿宋" w:eastAsia="仿宋_GB2312;仿宋"/>
                <w:b w:val="false"/>
                <w:i w:val="false"/>
                <w:caps w:val="false"/>
                <w:smallCaps w:val="false"/>
                <w:color w:val="000000"/>
                <w:spacing w:val="0"/>
                <w:sz w:val="18"/>
                <w:szCs w:val="18"/>
              </w:rPr>
              <w:t>人无</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月份和</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月份社保；</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缺资质证书正本复印件。</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缺资质证书正本复印件；</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工人李现、孙朝林、位见良、顾富杰、柳举无</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月份和</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月份社保；</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负责人第一项业绩不符合标准。</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古建筑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缺资质证书正本复印件；</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侯大兴、郭云飞、张静静、全部技术工人无</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月份和</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月份社保。</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6</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正德建筑安装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现有资质等级未全部填写，初审部门意见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与地基基础工程专业承包叁级资质相同，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缺财务报表；</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李玉华不符合标准要求；</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技术工人孙自卫证件过期。</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现有资质等级未全部填写，初审部门意见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业绩表日期未填写，业绩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张守林不符合标准要求；</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李玉华不符合标准要求；</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技术工人孙自卫证件过期；</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缺财务报表。</w:t>
            </w:r>
          </w:p>
          <w:p>
            <w:pPr>
              <w:pStyle w:val="Style15"/>
              <w:keepNext w:val="false"/>
              <w:keepLines w:val="false"/>
              <w:widowControl/>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现有资质等级未全部填写，初审部门意见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未签字；</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缺财务报表；</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李玉华不符合标准要求；</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技术工人陈伟、王三证件过期。</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环保工程专业承包叁级资质：</w:t>
            </w: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现有资质等级未全部填写，初审部门意见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未签字；</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缺财务报表；</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李玉华不符合标准要求；</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缺瓦工，技术工人孙自卫证件过期。</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7</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旭日电力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电力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章程和营业执照不符；</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张向葵为其他单位注册人员，不予认定，业绩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王豫民、石冲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职称人员专业均不符合要求；</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现场管理人员王璐、张清心、刘亚敬证书存疑；</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技术工人王文龙、张法院不符合标准要求；</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8</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伟兰照明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城市及道路照明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简历与证件不符；</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房屋租赁协议时间不符；</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负责人证书存疑，业绩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29</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市仁安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缺电子版申请表；</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办公场所出租方与产权方不符；</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缺</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月份社保证明与人员清单；</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技术工人何利平、史二凤、张杰民、王蓓、朱国红、朱国闯、马付军证书复印件模糊。</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0</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德康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钢结构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钢结构工程专业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地基基础工程专业承包叁级资质</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缺技术负责人刘鹏证书复印件，业绩不符合标准要求。</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1</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兴之友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2</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欣鼎基础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地基基础工程专业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业绩存疑；</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现场管理人员陈彪、李文彬为其他单位注册人员，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3</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川友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章程股东决议未加盖公章；</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办公场所证明与营业执照不符且出租方签字不符；</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工人赵志文与黄维军证书头像为同一人；</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缺</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月份社保。</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4</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市珩杰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技术工人刘帅帅等</w:t>
            </w:r>
            <w:r>
              <w:rPr>
                <w:rFonts w:eastAsia="仿宋_GB2312;仿宋" w:cs="仿宋_GB2312;仿宋" w:ascii="仿宋_GB2312;仿宋" w:hAnsi="仿宋_GB2312;仿宋"/>
                <w:b w:val="false"/>
                <w:i w:val="false"/>
                <w:caps w:val="false"/>
                <w:smallCaps w:val="false"/>
                <w:color w:val="000000"/>
                <w:spacing w:val="0"/>
                <w:sz w:val="18"/>
                <w:szCs w:val="18"/>
              </w:rPr>
              <w:t>23</w:t>
            </w:r>
            <w:r>
              <w:rPr>
                <w:rFonts w:ascii="仿宋_GB2312;仿宋" w:hAnsi="仿宋_GB2312;仿宋" w:cs="仿宋_GB2312;仿宋" w:eastAsia="仿宋_GB2312;仿宋"/>
                <w:b w:val="false"/>
                <w:i w:val="false"/>
                <w:caps w:val="false"/>
                <w:smallCaps w:val="false"/>
                <w:color w:val="000000"/>
                <w:spacing w:val="0"/>
                <w:sz w:val="18"/>
                <w:szCs w:val="18"/>
              </w:rPr>
              <w:t>人证书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5</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瑞通灌排设备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机电安装专业工程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基本情况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办公场所出租方产权证明与租赁合同不符；</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负责人基本情况与简历不符，业绩存疑；</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职称人员高伟、朱军、许晏峰不符合标准要求；</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现场管理人员张雷为其他单位注册人员；</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技术工人刘凯为其他单位注册人员；</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6</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锐雷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0" w:after="28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7</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云霄砼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技术工人吴小平、乔河、白玉证书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8</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开封开明装饰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法定代表人声明未盖公章，技术负责人简历处未填时间；</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职称人员程学文证件与网上不符；</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负责人业绩不符合标准要求且本人签字未填时间。</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39</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嵩昊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建筑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张为生身份证号前后不符；</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职称人员张为生、文天兵、王增亮、陶文龙、李相攀证书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现场管理人员吴国伟、王治源、孙建敏、屈战奇证书存疑；</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技术负责人业绩规模指标不符合标准要求。</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0</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森成电力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电力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基本情况填写错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职称专业不符合标准要求，不予认定；</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职称人员专业均不符合标准要求；</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管理人员余睢、豆晓丽、张志超、赵永振、赵玉娇网上显示为其他单位在职人员；</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社保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1</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同瑞建筑劳务分包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基本情况与营业执照不符；</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现场管理人员缺质量员</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2</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君和建筑劳务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施工劳务企业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缺电子版申请表；</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申请表无法人签字；</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负责人简历与证书不符；</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技术工人李国亮、高振离年龄超过</w:t>
            </w:r>
            <w:r>
              <w:rPr>
                <w:rFonts w:eastAsia="仿宋_GB2312;仿宋" w:cs="仿宋_GB2312;仿宋" w:ascii="仿宋_GB2312;仿宋" w:hAnsi="仿宋_GB2312;仿宋"/>
                <w:b w:val="false"/>
                <w:i w:val="false"/>
                <w:caps w:val="false"/>
                <w:smallCaps w:val="false"/>
                <w:color w:val="000000"/>
                <w:spacing w:val="0"/>
                <w:sz w:val="18"/>
                <w:szCs w:val="18"/>
              </w:rPr>
              <w:t>60</w:t>
            </w:r>
            <w:r>
              <w:rPr>
                <w:rFonts w:ascii="仿宋_GB2312;仿宋" w:hAnsi="仿宋_GB2312;仿宋" w:cs="仿宋_GB2312;仿宋" w:eastAsia="仿宋_GB2312;仿宋"/>
                <w:b w:val="false"/>
                <w:i w:val="false"/>
                <w:caps w:val="false"/>
                <w:smallCaps w:val="false"/>
                <w:color w:val="000000"/>
                <w:spacing w:val="0"/>
                <w:sz w:val="18"/>
                <w:szCs w:val="18"/>
              </w:rPr>
              <w:t>周岁。</w:t>
            </w:r>
          </w:p>
        </w:tc>
        <w:tc>
          <w:tcPr>
            <w:tcW w:w="21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3</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迪朗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水利水电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刘彦芳为其他单位备案人员，业绩待查</w:t>
            </w: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工作经历存疑；</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注册建造师中邵晓玲、王彩丽、王新杰、薛俊杰为其他单位备案人员</w:t>
            </w: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工作经历存疑；</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水利专业中级以上职称人员中李延涛为其他单位注册人员，刘彦芳、郝艳芳、贾艳菊、吕飞、万海英、王广军、冯卫东为其他单位备案人员</w:t>
            </w: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工作经历存疑；</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管理人员中张丽娜为其他单位注册人员，陈莎莎、刘长青、王晶、樊德哲、樊辉、庞志龙、魏四花、翟召贤为其他单位备案人员</w:t>
            </w: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工作经历存疑，张丽娜、魏四花、翟召贤证书查询无信息；</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技术工人中秦聪聪为其他单位注册人员，工作经历存疑</w:t>
            </w: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王延庆证书查询无信息。</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社保真实性存疑。</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转水利局）</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4</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丰宾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资格存疑应提交身份证、职称证、学历证原件审核。</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业绩表企业未加盖公章、本人未签字不予认可。</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中级职称人员邓文忠、李娜资格存疑应提交身份证、职称证、学历证原件核实，袁泉、张秋月、张敏轩在其他企业注册不予认可。</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岗位人员杨怀东在其他企业注册不予认可。</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技术工人李三元、蒋新建、蒋中领、蒋中灵、蒋中华、崔喜香证件复印件不清淅应提交原件核实。</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社保证明不予认可。</w:t>
            </w:r>
            <w:r>
              <w:rPr>
                <w:rFonts w:eastAsia="仿宋_GB2312;仿宋" w:cs="仿宋_GB2312;仿宋" w:ascii="仿宋_GB2312;仿宋" w:hAnsi="仿宋_GB2312;仿宋"/>
                <w:b w:val="false"/>
                <w:i w:val="false"/>
                <w:caps w:val="false"/>
                <w:smallCaps w:val="false"/>
                <w:color w:val="000000"/>
                <w:spacing w:val="0"/>
                <w:sz w:val="18"/>
                <w:szCs w:val="18"/>
              </w:rPr>
              <w:t>7</w:t>
            </w:r>
            <w:r>
              <w:rPr>
                <w:rFonts w:ascii="仿宋_GB2312;仿宋" w:hAnsi="仿宋_GB2312;仿宋" w:cs="仿宋_GB2312;仿宋" w:eastAsia="仿宋_GB2312;仿宋"/>
                <w:b w:val="false"/>
                <w:i w:val="false"/>
                <w:caps w:val="false"/>
                <w:smallCaps w:val="false"/>
                <w:color w:val="000000"/>
                <w:spacing w:val="0"/>
                <w:sz w:val="18"/>
                <w:szCs w:val="18"/>
              </w:rPr>
              <w:t>、报审资料无总目录、未逐页编写页码。</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5</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亚索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在其他企业注册不予认可、代表业绩不予认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中级职称人员任磊、孙海连、李志刚在其他企业注册不予认可，刘岩、魏增宝、杨静证件复印件不清淅应提交原件核实，王卫东、贾辉资格存疑不予认可。</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现场岗位人员李亚超信息虚假不予认可。</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技术工人姜丽萍、康文倩、李敏、齐健壮、吴泽阳、张启凡、王战胜、杨亚林身份证复印件与职业技能证复印件信息差别大应提交原件核实。</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社保存疑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6</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绿禾林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郭红亮资格存疑不予认可，技术负责人业绩不予认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中级职称人员郭红亮、张树昆、王长江、李红伟、张显付、樊晶晶、李现科、薛治平资格存疑不予认可。</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不予认可。</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报审资料无总目录、未逐页编写页码。</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7</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乾兴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信息填写不完整。</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市政注册建造师</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人不达标。</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中级职称人员方运强、焦庆伟、常海霞、赵杰、屈中军、田作鹏资格存疑不予认可。</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现场岗位人员豆晓丽在其他企业注册不予认可。</w:t>
            </w:r>
            <w:r>
              <w:rPr>
                <w:rFonts w:eastAsia="仿宋_GB2312;仿宋" w:cs="仿宋_GB2312;仿宋" w:ascii="仿宋_GB2312;仿宋" w:hAnsi="仿宋_GB2312;仿宋"/>
                <w:b w:val="false"/>
                <w:i w:val="false"/>
                <w:caps w:val="false"/>
                <w:smallCaps w:val="false"/>
                <w:color w:val="000000"/>
                <w:spacing w:val="0"/>
                <w:sz w:val="18"/>
                <w:szCs w:val="18"/>
              </w:rPr>
              <w:t>5</w:t>
            </w:r>
            <w:r>
              <w:rPr>
                <w:rFonts w:ascii="仿宋_GB2312;仿宋" w:hAnsi="仿宋_GB2312;仿宋" w:cs="仿宋_GB2312;仿宋" w:eastAsia="仿宋_GB2312;仿宋"/>
                <w:b w:val="false"/>
                <w:i w:val="false"/>
                <w:caps w:val="false"/>
                <w:smallCaps w:val="false"/>
                <w:color w:val="000000"/>
                <w:spacing w:val="0"/>
                <w:sz w:val="18"/>
                <w:szCs w:val="18"/>
              </w:rPr>
              <w:t>、技术工人方华平、郭宝、施大彬身份证复印件与职业技能证复印件信息差别大应提交原件核实。</w:t>
            </w:r>
            <w:r>
              <w:rPr>
                <w:rFonts w:eastAsia="仿宋_GB2312;仿宋" w:cs="仿宋_GB2312;仿宋" w:ascii="仿宋_GB2312;仿宋" w:hAnsi="仿宋_GB2312;仿宋"/>
                <w:b w:val="false"/>
                <w:i w:val="false"/>
                <w:caps w:val="false"/>
                <w:smallCaps w:val="false"/>
                <w:color w:val="000000"/>
                <w:spacing w:val="0"/>
                <w:sz w:val="18"/>
                <w:szCs w:val="18"/>
              </w:rPr>
              <w:t>6</w:t>
            </w:r>
            <w:r>
              <w:rPr>
                <w:rFonts w:ascii="仿宋_GB2312;仿宋" w:hAnsi="仿宋_GB2312;仿宋" w:cs="仿宋_GB2312;仿宋" w:eastAsia="仿宋_GB2312;仿宋"/>
                <w:b w:val="false"/>
                <w:i w:val="false"/>
                <w:caps w:val="false"/>
                <w:smallCaps w:val="false"/>
                <w:color w:val="000000"/>
                <w:spacing w:val="0"/>
                <w:sz w:val="18"/>
                <w:szCs w:val="18"/>
              </w:rPr>
              <w:t>、社保存疑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8</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嘉博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企业信息填写不完整。</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技术负责人陈杰资格存疑业绩不予认可。</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中级职称人员程二东、程文明其他企业注册不予认可，刘少锋、张彦彬、吴长法、张彦杰专业不符，张杰、渠名磊资格存疑应提交身份证、职称证、学历证原件审核。</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社保存疑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49</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润朗建筑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申请表填报不完整无技术负责人，附件材料所附技术负责人信息不予认可、业绩不予认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中级职称人员王彦伦在其他企业注册，仝虎子专业不符，郭怀亮、史文彬、宋晓宁、湾矗矗、左跃选资格存疑应提交身份证、职称证、学历证原件核实。</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技术工人秦超峰身份证复印件注明无效应提交原件、复印件核实，秦春岭、秦香美、秦娟、王海滨、商喜梅、秦培君、王建伟、王龙、王金生、王哲、许涛证件复印件不清淅且身份证复印件与技工证差别较大应提交原件核实。</w:t>
            </w:r>
            <w:r>
              <w:rPr>
                <w:rFonts w:eastAsia="仿宋_GB2312;仿宋" w:cs="仿宋_GB2312;仿宋" w:ascii="仿宋_GB2312;仿宋" w:hAnsi="仿宋_GB2312;仿宋"/>
                <w:b w:val="false"/>
                <w:i w:val="false"/>
                <w:caps w:val="false"/>
                <w:smallCaps w:val="false"/>
                <w:color w:val="000000"/>
                <w:spacing w:val="0"/>
                <w:sz w:val="18"/>
                <w:szCs w:val="18"/>
              </w:rPr>
              <w:t>4</w:t>
            </w:r>
            <w:r>
              <w:rPr>
                <w:rFonts w:ascii="仿宋_GB2312;仿宋" w:hAnsi="仿宋_GB2312;仿宋" w:cs="仿宋_GB2312;仿宋" w:eastAsia="仿宋_GB2312;仿宋"/>
                <w:b w:val="false"/>
                <w:i w:val="false"/>
                <w:caps w:val="false"/>
                <w:smallCaps w:val="false"/>
                <w:color w:val="000000"/>
                <w:spacing w:val="0"/>
                <w:sz w:val="18"/>
                <w:szCs w:val="18"/>
              </w:rPr>
              <w:t>、社保存疑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50</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屹众建设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市政公用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不同意</w:t>
            </w:r>
          </w:p>
        </w:tc>
        <w:tc>
          <w:tcPr>
            <w:tcW w:w="3026"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1</w:t>
            </w:r>
            <w:r>
              <w:rPr>
                <w:rFonts w:ascii="仿宋_GB2312;仿宋" w:hAnsi="仿宋_GB2312;仿宋" w:cs="仿宋_GB2312;仿宋" w:eastAsia="仿宋_GB2312;仿宋"/>
                <w:b w:val="false"/>
                <w:i w:val="false"/>
                <w:caps w:val="false"/>
                <w:smallCaps w:val="false"/>
                <w:color w:val="000000"/>
                <w:spacing w:val="0"/>
                <w:sz w:val="18"/>
                <w:szCs w:val="18"/>
              </w:rPr>
              <w:t>、技术负责人柳民涛不具备资格，业责不予认可。</w:t>
            </w:r>
            <w:r>
              <w:rPr>
                <w:rFonts w:eastAsia="仿宋_GB2312;仿宋" w:cs="仿宋_GB2312;仿宋" w:ascii="仿宋_GB2312;仿宋" w:hAnsi="仿宋_GB2312;仿宋"/>
                <w:b w:val="false"/>
                <w:i w:val="false"/>
                <w:caps w:val="false"/>
                <w:smallCaps w:val="false"/>
                <w:color w:val="000000"/>
                <w:spacing w:val="0"/>
                <w:sz w:val="18"/>
                <w:szCs w:val="18"/>
              </w:rPr>
              <w:t>2</w:t>
            </w:r>
            <w:r>
              <w:rPr>
                <w:rFonts w:ascii="仿宋_GB2312;仿宋" w:hAnsi="仿宋_GB2312;仿宋" w:cs="仿宋_GB2312;仿宋" w:eastAsia="仿宋_GB2312;仿宋"/>
                <w:b w:val="false"/>
                <w:i w:val="false"/>
                <w:caps w:val="false"/>
                <w:smallCaps w:val="false"/>
                <w:color w:val="000000"/>
                <w:spacing w:val="0"/>
                <w:sz w:val="18"/>
                <w:szCs w:val="18"/>
              </w:rPr>
              <w:t>、中级职称人员张建在其他企业注册，陈春红学历证明造假，赵杰、杜晓方、李绍军、杨绪超、郑东启资格存疑应提交身份证、职称证、学历证原件核实。</w:t>
            </w:r>
            <w:r>
              <w:rPr>
                <w:rFonts w:eastAsia="仿宋_GB2312;仿宋" w:cs="仿宋_GB2312;仿宋" w:ascii="仿宋_GB2312;仿宋" w:hAnsi="仿宋_GB2312;仿宋"/>
                <w:b w:val="false"/>
                <w:i w:val="false"/>
                <w:caps w:val="false"/>
                <w:smallCaps w:val="false"/>
                <w:color w:val="000000"/>
                <w:spacing w:val="0"/>
                <w:sz w:val="18"/>
                <w:szCs w:val="18"/>
              </w:rPr>
              <w:t>3</w:t>
            </w:r>
            <w:r>
              <w:rPr>
                <w:rFonts w:ascii="仿宋_GB2312;仿宋" w:hAnsi="仿宋_GB2312;仿宋" w:cs="仿宋_GB2312;仿宋" w:eastAsia="仿宋_GB2312;仿宋"/>
                <w:b w:val="false"/>
                <w:i w:val="false"/>
                <w:caps w:val="false"/>
                <w:smallCaps w:val="false"/>
                <w:color w:val="000000"/>
                <w:spacing w:val="0"/>
                <w:sz w:val="18"/>
                <w:szCs w:val="18"/>
              </w:rPr>
              <w:t>、社保存疑不予认可。</w:t>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首次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城管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51</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省旭创水利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公路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交通局</w:t>
            </w:r>
            <w:r>
              <w:rPr>
                <w:rFonts w:eastAsia="仿宋_GB2312;仿宋" w:cs="仿宋_GB2312;仿宋" w:ascii="仿宋_GB2312;仿宋" w:hAnsi="仿宋_GB2312;仿宋"/>
                <w:b w:val="false"/>
                <w:i w:val="false"/>
                <w:caps w:val="false"/>
                <w:smallCaps w:val="false"/>
                <w:color w:val="000000"/>
                <w:spacing w:val="0"/>
                <w:sz w:val="18"/>
                <w:szCs w:val="18"/>
              </w:rPr>
              <w:t>)</w:t>
            </w:r>
          </w:p>
        </w:tc>
      </w:tr>
      <w:tr>
        <w:trPr>
          <w:trHeight w:val="855"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52</w:t>
            </w:r>
          </w:p>
        </w:tc>
        <w:tc>
          <w:tcPr>
            <w:tcW w:w="2325"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河南瑞航公路工程有限公司</w:t>
            </w:r>
          </w:p>
        </w:tc>
        <w:tc>
          <w:tcPr>
            <w:tcW w:w="1802" w:type="dxa"/>
            <w:tcBorders>
              <w:bottom w:val="single" w:sz="6" w:space="0" w:color="000000"/>
              <w:right w:val="single" w:sz="6" w:space="0" w:color="000000"/>
            </w:tcBorders>
            <w:vAlign w:val="center"/>
          </w:tcPr>
          <w:p>
            <w:pPr>
              <w:pStyle w:val="Style15"/>
              <w:keepNext w:val="false"/>
              <w:keepLines w:val="false"/>
              <w:widowControl/>
              <w:spacing w:before="280" w:after="0"/>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公路工程施工总承包叁级资质</w:t>
            </w:r>
          </w:p>
        </w:tc>
        <w:tc>
          <w:tcPr>
            <w:tcW w:w="153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同意</w:t>
            </w:r>
          </w:p>
        </w:tc>
        <w:tc>
          <w:tcPr>
            <w:tcW w:w="30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187"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rPr>
              <w:t>增项申请</w:t>
            </w:r>
          </w:p>
          <w:p>
            <w:pPr>
              <w:pStyle w:val="Style15"/>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rPr>
              <w:t>(</w:t>
            </w:r>
            <w:r>
              <w:rPr>
                <w:rFonts w:ascii="仿宋_GB2312;仿宋" w:hAnsi="仿宋_GB2312;仿宋" w:cs="仿宋_GB2312;仿宋" w:eastAsia="仿宋_GB2312;仿宋"/>
                <w:b w:val="false"/>
                <w:i w:val="false"/>
                <w:caps w:val="false"/>
                <w:smallCaps w:val="false"/>
                <w:color w:val="000000"/>
                <w:spacing w:val="0"/>
                <w:sz w:val="18"/>
                <w:szCs w:val="18"/>
              </w:rPr>
              <w:t>转交通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9-14T1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